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6.2012  № 9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Об утверждении Порядка и Методики планирования </w:t>
      </w:r>
    </w:p>
    <w:p>
      <w:pPr>
        <w:pStyle w:val="22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бюджетных ассигнований бюджета Коченевского района </w:t>
      </w:r>
    </w:p>
    <w:p>
      <w:pPr>
        <w:pStyle w:val="22"/>
        <w:spacing w:lineRule="auto" w:line="240" w:before="0" w:after="0"/>
        <w:jc w:val="center"/>
        <w:rPr>
          <w:bCs/>
          <w:sz w:val="28"/>
        </w:rPr>
      </w:pPr>
      <w:r>
        <w:rPr>
          <w:sz w:val="28"/>
        </w:rPr>
        <w:t>на 2013 год и на плановый период 2014 и 2015 годов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567"/>
        <w:rPr/>
      </w:pPr>
      <w:r>
        <w:rPr/>
        <w:t>В соответствии со статьей 174.2 Бюджетного кодекса Российской Федерации и статьей 14  Положения «О бюджетном процессе в Коченевском районе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 Утвердить Порядок и Методику планирования бюджетных ассигнований бюджета Коченевского района на 2013 год и на плановый период 2014 и 2015 годов, согласно прило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 Получателям бюджетных средств районного бюджета  руководствоваться настоящим постановлением при планировании бюджетных ассигнований бюджета Коченевского района на 2013 год и на плановый период 2014 и 2015 годов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знать утратившим силу постановление администрации Коченевского района от 17.08.2011 № 1259 «</w:t>
      </w:r>
      <w:r>
        <w:rPr>
          <w:sz w:val="28"/>
        </w:rPr>
        <w:t xml:space="preserve">Об утверждении Порядка и Методики планирования бюджетных ассигнований бюджета </w:t>
      </w:r>
      <w:r>
        <w:rPr>
          <w:sz w:val="28"/>
          <w:szCs w:val="28"/>
        </w:rPr>
        <w:t xml:space="preserve">Коченевского района </w:t>
      </w:r>
      <w:r>
        <w:rPr>
          <w:sz w:val="28"/>
        </w:rPr>
        <w:t>на 2012 год и на плановый период 2013 и 2014 год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 за исполнением постановления возложить на первого заместителя главы администрации района В.Я. Гридасову. </w:t>
      </w:r>
    </w:p>
    <w:p>
      <w:pPr>
        <w:pStyle w:val="TextBody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                                                                                      А.А. Карасёв</w:t>
      </w: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113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_"/>
    <w:qFormat/>
    <w:rPr>
      <w:sz w:val="25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70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5:00Z</dcterms:created>
  <dc:creator>Кузнецова Елена</dc:creator>
  <dc:description/>
  <dc:language>en-US</dc:language>
  <cp:lastModifiedBy>User</cp:lastModifiedBy>
  <cp:lastPrinted>2012-06-05T12:37:00Z</cp:lastPrinted>
  <dcterms:modified xsi:type="dcterms:W3CDTF">2012-06-05T05:55:00Z</dcterms:modified>
  <cp:revision>2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3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